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ÉRMINOS DE REFERENCIAS TÉCNICOS PARA LA ELABORACIÓN DE INFORMES DE EXPERTOS, RESPECTO DE LA AMENAZA A LA CONTINUIDAD DE UNA ESPECIE CON PROBLEMAS DE CONSERVACIÓN</w:t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NTENIDOS TÉCNICOS DEL INFORME DE EXPERT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</w:rPr>
        <w:t xml:space="preserve">ESTADO </w:t>
      </w:r>
      <w:r>
        <w:rPr>
          <w:rFonts w:cs="Arial" w:ascii="Bookman Old Style" w:hAnsi="Bookman Old Style"/>
          <w:b/>
          <w:bCs/>
          <w:u w:val="single"/>
        </w:rPr>
        <w:t>SIN</w:t>
      </w:r>
      <w:r>
        <w:rPr>
          <w:rFonts w:cs="Arial" w:ascii="Bookman Old Style" w:hAnsi="Bookman Old Style"/>
          <w:b/>
          <w:bCs/>
        </w:rPr>
        <w:t xml:space="preserve"> PROYECTO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escripción de la(s) Especie(s) con Problemas de Conservación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lasificación Taxonómica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orfología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tribución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úmero y Tamaños de las Poblaciones Conocidas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sición Ecológica y Fitogeográfica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ituación Actual de las Poblaciones a Nivel Nacional y Local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esencia y Situación de la(s) Especie en el SNASP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Tendencia Nacional y Local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ndencias de las Variables Presencia, Rango, Distribución y Densidades, de las Especies con Problemas de Conservación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ndencia de las Variables de Cantidad, Calidad de Hábitat, incluyendo su Fragmentación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</w:rPr>
        <w:t xml:space="preserve">ESTADO </w:t>
      </w:r>
      <w:r>
        <w:rPr>
          <w:rFonts w:cs="Arial" w:ascii="Bookman Old Style" w:hAnsi="Bookman Old Style"/>
          <w:b/>
          <w:bCs/>
          <w:u w:val="single"/>
        </w:rPr>
        <w:t>CON</w:t>
      </w:r>
      <w:r>
        <w:rPr>
          <w:rFonts w:cs="Arial" w:ascii="Bookman Old Style" w:hAnsi="Bookman Old Style"/>
          <w:b/>
          <w:bCs/>
        </w:rPr>
        <w:t xml:space="preserve"> PROYECTO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Resumen del Proyecto.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Factores de amenaza del Proyecto (Sinergia)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lteración de Hábitat de la Especie(s) 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tervención de Individuos de la(s) Especies con Problemas de Conservación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inergia del Proyecto (Situación de las Amenazas y su Relación con Otros Proyectos Planificados) </w:t>
      </w:r>
    </w:p>
    <w:p>
      <w:pPr>
        <w:pStyle w:val="Normal"/>
        <w:ind w:left="10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10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etodología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escripción de la(s) Metodología(s) Empleada(s)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ferencias Bibliográfica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eterminación de las Amenaza a la Continuidad de la Especie(s) con Problemas de Conservación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enazas al hábitat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menazas a las poblaciones de la especie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ragmentación y generación de subpoblaciones con efecto en sus intercambios genéticos del área de distribución geográfica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sminución en la extensión en la presencia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luctuación en el número de individuos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umento y probabilidades de extinción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ducción significativo del tamaño poblacional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ducción significativo a la calidad del hábitat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tras</w:t>
      </w:r>
    </w:p>
    <w:p>
      <w:pPr>
        <w:pStyle w:val="Normal"/>
        <w:ind w:left="19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Medidas para Asegurar la Continuidad de las Especies Afectadas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ipos de Medidas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undamentos de las Medidas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mensión de las Medidas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species Relacionadas a las Medidas </w:t>
      </w:r>
    </w:p>
    <w:p>
      <w:pPr>
        <w:pStyle w:val="Normal"/>
        <w:numPr>
          <w:ilvl w:val="2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grama de Reforestación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2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CLUSIONES</w:t>
      </w:r>
    </w:p>
    <w:p>
      <w:pPr>
        <w:pStyle w:val="Normal"/>
        <w:ind w:left="1080" w:hanging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left="108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finición sucinta respecto de si el proyecto amenaza o no la continuidad de la especie por las intervenciones sobre la especie o alteraciones de hábitat que incluye.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2"/>
      <w:type w:val="nextPage"/>
      <w:pgSz w:w="12240" w:h="158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55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7.5pt;height:48pt" filled="f" o:ole="">
          <v:imagedata r:id="rId2" o:title=""/>
        </v:shape>
        <o:OLEObject Type="Embed" ProgID="" ShapeID="ole_rId1" DrawAspect="Content" ObjectID="_11700058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1:11:00Z</dcterms:created>
  <dc:creator>enunez</dc:creator>
  <dc:description/>
  <dc:language>en-US</dc:language>
  <cp:lastModifiedBy>Conaf</cp:lastModifiedBy>
  <cp:lastPrinted>2009-04-21T12:22:00Z</cp:lastPrinted>
  <dcterms:modified xsi:type="dcterms:W3CDTF">2010-03-31T21:11:00Z</dcterms:modified>
  <cp:revision>2</cp:revision>
  <dc:subject/>
  <dc:title>TÉRMINOS DE REFERENCIAS TÉCNICOS PARA LA ELABORACIÓN DE INFORMES DE EXPERTOS, RESPECTO DE LA AMENAZA A LA CONTINUIDAD DE UNA E</dc:title>
</cp:coreProperties>
</file>